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786</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19 марта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 xml:space="preserve">12.8 Кодекса Российской Федерации об административных правонарушениях, в отношении Раджабова Сайдулло Музаффаровича, ***,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12.02.2025 года, в 10 часов 17 минут, на 64 км автодороги Сургут - Нижневартовск, Сургутский район, ХМАО-Югра, Раджабов С.М.,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Раджабова С.М.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Раджабов С.М.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Раджабова С.М.</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Раджабова С.М. в совершении правонарушения, подтверждается материалами дела: протоколом от 12.02.2025 года об административном правонарушении в котором описаны конкретные обстоятельства события правонарушения; протоколом от 12.02.2025 года об отстранении от управления транспортным средством согласно которому Раджабов С.М. был отстранен от управления транспортным средством; актом освидетельствования на состояние алкогольного опьянения от 12.02.2025 года и показаниями прибора Алкотест на бумажном носителе от 12.02.2025 года согласно которым в выдыхаемом Раджабовым С.М. воздухе имелось наличие абсолютного этилового спирта в концентрации 0,42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Раджабова С.М. о том, что он согласен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Раджабова С.М.; протоколом от 12.02.2025 года задержания транспортного средства; справкой Госавтоинспекции ОМВД России по Сургутскому району; рапортом сотрудника ОМВД; копиями: карточки учета транспортного средства, свидетельства о поверке средства измерения; письменными объяснениями Раджабова С.М.</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Раджабовым С.М.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Раджабова С.М.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Раджабова С.М. не установлено.</w:t>
      </w:r>
    </w:p>
    <w:p>
      <w:pPr>
        <w:pStyle w:val="Normal"/>
        <w:ind w:firstLine="850"/>
        <w:jc w:val="both"/>
        <w:rPr/>
      </w:pPr>
      <w:r>
        <w:rPr>
          <w:sz w:val="28"/>
          <w:szCs w:val="28"/>
        </w:rPr>
        <w:t>При назначении наказания учитывается характер совершенного Раджабовым С.М. административного правонарушения, данные о личности Раджабова С.М.,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Раджабова Сайдулло Музаффаро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50740002499.</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Нижневартовск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аджабов Сайдулло Музаффарович должен сдать </w:t>
      </w:r>
      <w:hyperlink r:id="rId4">
        <w:r>
          <w:rPr>
            <w:rStyle w:val="InternetLink"/>
            <w:sz w:val="28"/>
            <w:szCs w:val="28"/>
          </w:rPr>
          <w:t>водительское</w:t>
        </w:r>
      </w:hyperlink>
      <w:r>
        <w:rPr>
          <w:sz w:val="28"/>
          <w:szCs w:val="28"/>
        </w:rPr>
        <w:t xml:space="preserve">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